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 26 maj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36867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78504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ska Spółdzielnia Mieszkaniowa „Nasza Praca”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kólna 113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200 Częstoch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84/2014-1/0036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 i ust. 8, 9, 10 i 11 ustawy z dnia 29 grudnia 1992 r. o radiofonii i telewizji (Dz.U. z 2011r. Nr 43, poz. 226, z późn. zm.) w związku z art. 104, art. 107 i art. 155 ustawy z dnia 14 czerwca 1960 r. Kodeks postępowania administracyjnego (Dz.U. z 2013r., poz. 267), po rozpatrzeniu wniosku o sygnaturze nr DR.441.6.2014 z dnia 4 kwietnia 2014 r. (data wpływu do Biura KRRiT 8 kwietnia 2014 r.) Częstochowskiej Spółdzielni Mieszkaniowej „Nasza Praca” z siedzibą w Częstochowie, po porozumieniu z Prezesem Urzędu Komunikacji Elektronicznej w zakresie technicznych warunków rozpowszechniania oraz w wykonaniu uchwały Krajowej Rady Radiofonii i Telewizji Nr 247/2014 z dnia 29 kwiet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36/05</w:t>
      </w:r>
      <w:r>
        <w:rPr>
          <w:sz w:val="28"/>
          <w:szCs w:val="28"/>
        </w:rPr>
        <w:t xml:space="preserve">  z dnia 20 października 2005 r., udzielonej </w:t>
      </w:r>
      <w:r>
        <w:rPr>
          <w:b/>
          <w:sz w:val="28"/>
          <w:szCs w:val="28"/>
        </w:rPr>
        <w:t>Częstochowskiej Spółdzielni Mieszkaniowej „Nasza Praca”</w:t>
      </w:r>
      <w:r>
        <w:rPr>
          <w:sz w:val="28"/>
          <w:szCs w:val="28"/>
        </w:rPr>
        <w:t xml:space="preserve"> z siedzibą w Częstochowie, na rozpowszechnianie programu telewizyjnego pod nazwą „Telewizja Kablowa ORION” w sieciach telekomunikacyjnych, 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ska Spółdzielnia Mieszkaniowa „Nasza Praca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CK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ółnoc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Iwaszkiewicz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wizja Kablowa „Telsat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ilsona 8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zęstochowska Spółdzielnia Mieszkaniowa „Nasza Praca” z siedzibą w Częstochowie, uzyskała w dniu 20 października 2005 r. koncesję Nr TK-0036/05 na rozpowszechnianie programu telewizyjnego pod nazwą „Telewizja Kablowa ORION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ska Spółdzielnia Mieszkaniowa „Nasza Praca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CK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ółnoc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Iwaszkiewicz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4 kwietnia 2014 r. (sygnatura nr DR.441.6.2014) Koncesjonariusz wystąpił o rozszerzenie koncesji Nr TK-0036/05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„Telsat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lsona 8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36/05, przemawia za tym interes społeczny oraz słuszny interes strony, w dniu 29 kwietnia 2014 r. Krajowa Rada Radiofonii i Telewizji podjęła uchwałę Nr 247/2014 w sprawie rozszerzenia wykonywanej koncesji o sieć operatora Telewizja Kablowa „Telsat”, zasilaną ze stacji głównej przy ul. Wilsona 8A w Częstochowie na obszarze Częstochow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7 maja 2014 r. Przewodniczący KRRiT, zgodnie z art. 37 ust. 3 ustawy o radiofonii i telewizji, wystąpił do Prezesa Urzędu Komunikacji Elektronicznej o zajęcie stanowiska w sprawie uzgodnienia warunków technicznych dotyczących rozszerzenia koncesji Nr TK-0036/05. W dniu 12 maja 2014 r. Prezes Urzędu Komunikacji Elektronicznej wydał postanowienie nr DZC-WRT-073-18/14(2), w którym uznał za uzgodnione warunki techniczne koncesji dla Częstochowskiej Spółdzielni Mieszkaniowej „Nasza Praca” z siedzibą w Częstochowi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1 maja 2014 r. </w:t>
      </w:r>
      <w:r>
        <w:rPr>
          <w:sz w:val="28"/>
          <w:szCs w:val="28"/>
        </w:rPr>
        <w:t>Częstochowska Spółdzielnia Mieszkaniowa „Nasza Praca” z siedzibą w Częstochowie</w:t>
      </w:r>
      <w:r>
        <w:rPr>
          <w:color w:val="000000"/>
          <w:sz w:val="28"/>
          <w:szCs w:val="28"/>
        </w:rPr>
        <w:t xml:space="preserve"> poinformowała Krajową Radę Radiofonii i Telewizji, że akceptuje treść postanowienia Prezesa Urzędu Komunikacji Elektronicznej nr DZC-WRT-073-18/14(2) z dnia 12 maj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36/05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ska Spółdzielnia Mieszkaniowa „Nasza Praca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CK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ółnoc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Iwaszkiewicz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„Telsat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lsona 8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19 października 2015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ą sieć telekomunikacyjna, została ustalona na podstawie art. 40 ust. 3 pkt 4 i ust. 8 i 9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ęstochowska Spółdzielnia Mieszkaniowa „Nasza Praca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szCs w:val="28"/>
      </w:rPr>
      <w:tab/>
      <w:t>DR-184/2014-1/0036/0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5:00Z</dcterms:created>
  <dc:creator>p206-2</dc:creator>
  <dc:description/>
  <cp:keywords/>
  <dc:language>en-US</dc:language>
  <cp:lastModifiedBy>Sobocinska Agnieszka</cp:lastModifiedBy>
  <cp:lastPrinted>2014-05-26T13:41:00Z</cp:lastPrinted>
  <dcterms:modified xsi:type="dcterms:W3CDTF">2014-05-26T11:45:00Z</dcterms:modified>
  <cp:revision>4</cp:revision>
  <dc:subject/>
  <dc:title>DECYZJA  Nr D-TK-0002/2000-R</dc:title>
</cp:coreProperties>
</file>